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มุ่งยนต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ุวรรณ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    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ุดา ใจ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นาถ เพ็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ณิตา ภักดิ์จ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แสง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กาล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จร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ดา จิตต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า ดำร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ดวงชาท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วิภา ทองทิ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ร์ คอ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ัยเเหม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นณา ป้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ชีวา กิ่ง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ชญา เตียเจริญวรรธ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ไล อัตติ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แก้ว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ากร ป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ทู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หล่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ุญเช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น ไทย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หิ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ริ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ุพรร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แสน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สู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ไทยย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สังข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ก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เพีย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โชติ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โพธิ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จำเริญ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ิณี ด่าน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พิสุทธิ์ ค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หาญ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เศรษฐี ธรร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แสนสุร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มล สุข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ภรณ์ 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ัชญา ถือควา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เฉลียว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ไทย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ุดา อย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หน่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กศิรดา นันท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มณีนุษ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สุข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ใจ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ไพรถ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ชญ์ คาด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มุ่งป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ุพรรณ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รักขั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ูร ธนพุฒ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บัว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คูณหัว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มีส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์กัญญา ไพศาลธน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พร มาก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ันทร์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ียา ใจ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ณีย์ ม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รี กลั่น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ดาภรณ์ ธรรม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ผล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ชุม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ณ์ เสนี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ดีร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พัฒน์ ชัยผ่อง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กมล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ทีย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จ้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เส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เดี่ย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ธ ภักดิ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ภัทร์ โป๊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เดช พิศพ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ยี่ค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ศรีทา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ศิน ใต้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พิม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บรรเท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กุล โ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จันท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นิพิฐ ประ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อุทธ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ไทย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ตาชู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ประทุ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ลย์ ญาณ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ัชร สุข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ห้า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ยศ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พูล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โท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โคก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คำพิ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ภรณ์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บุบผา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ฤษฎ์ ชู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หม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รรธน์ พึ่ง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ก สุด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ภาณี ด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การ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บุบผา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ภรณ์ จอ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ศิล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ธร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ิริ เส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ดา นา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า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ธน์ญา น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    ชอบ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มห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มัย ใช้ฮว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ปิ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ุฒิ แสงศิริน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ม กา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หา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ใจ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ย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สุภา คงประศุ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นาแก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ลา พร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 บุ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ฝัน ศรี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ศา สีชัยปัญ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แส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์ จันดา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ทร์ บา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ทร์ญา เจือ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าภรณ์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ค้า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นธ์ ยมาภรณ์ดุส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ชานนท์ รัตรอง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รวิชญ์ มาก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จั้นอ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นันรักษ์ หั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โด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จไน จอห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ปิยะนัฐ โพธิ์โหน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า ศรีชัย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นวล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กาญจน์ อาจ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รี ฤทธิ์เอ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แสง โชค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ฏิกานต์ โลห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หล่า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สา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ธิการ์ มุ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เมื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น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กุล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ณี ศรี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อันทะ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นาถ คำโพธิ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บู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ลภา ชาบำเหน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ยัค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ระ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รี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หมวก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นิล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ปานอ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ขั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ศิมาภรณ์    ศรสุรินทร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า ต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ภูอา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ไชยมุ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ตอ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าพ ท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วงศ์ค้า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ฎา บุ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ิ พรมเ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ถนัด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ณ์ แก้วเพ็ชร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วรชมพ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รรยา ดุจ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พร สาย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เสาว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 พืช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อระ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เท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เดชกุล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ผ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เทพ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ทพ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ิยะสัน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านนท์ การ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นจิรนันท์ ไพรดี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นพงษ์ ผล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ุลวงศ์ รัก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พัฒน์ ไชย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ะวิชญ์ นิธิพัช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ใหญ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ชนะ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ติยะพิ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ธนัชพร กองอ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สงว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เมื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ล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มัว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ชู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ยานันท์ ยอดยั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มิ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พล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ิชญ์ สอ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ตระการกุล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ยิ้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ยา ภูมิเนาว์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อง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หา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 พงษ์ฤ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ดา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สมบูรณ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302 </w:t>
          </w:r>
          <w:r>
            <w:rPr>
              <w:rFonts w:ascii="CordiaUPC" w:hAnsi="CordiaUPC" w:eastAsia="Angsana New"/>
              <w:b/>
              <w:b/>
            </w:rPr>
            <w:t>การออกแบบและการจัด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