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พล แพ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จี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สุข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อังว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ระด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ตุดาลจ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ชน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ชทญา ช่ว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 ช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กฤษณะ อุ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จริญโชค หน่อ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ดรัสพงศ์ ธง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สุข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เอก ภัคภูมิ หมื่นไสย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สฐียรพงษ์ เนื่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ะ ใหญ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นทร์ สุข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เจษฎาพันธุ์ พน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อึ่งป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็มดวง อ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วุตติดำร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รักษ์ เจิ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ศักดิ์ พิม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พิมพ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ษฎางค์ เทพ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หลา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ุทธ พันธ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รัต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ณา ต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ะตรี ฉ่ำ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ทอง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ธงชัย พรหมโสฬ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ธนวัฒน์ ภูมิว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อโณทัย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ุฒิ แฟ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หม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ทอง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เพ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ิต แก้ว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ารถ เพ็ญต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บ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ภูมิ ปล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ัช ชะ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ยศกร รัต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จริต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พร วันเจ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โภชน์ แก้ว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นนท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แร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ลดา สะโรบล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ลักษณ์    ใส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าร สุวรรณไวพ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ฮม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นันท์ อู๋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ศมี ศรี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ัลยา จิรพัฒนา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หล้าว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รีย์ฉาย จันทะ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ภักดิ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กรวิชญ์ ใหญ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กฤษฎากร มังคละ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กิตติวินท์ คุ้มต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จีระศักดิ์ พระ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สุข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นิธิกร จันทะ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เพ็ชร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ปริญญา พวง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มนตรี ว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เริงชัย เพช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สิทธิชัย แซ่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อริญชย์ เน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ดนุพงษ์ เจ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ร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พลคำ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ญดา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ศ์ กระช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อ่อน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ภูวทรัพย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หรั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    ประช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วงห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ณ บุญโญ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ัฐ น้อ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วรรณ กำลั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ตร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จิตรภณ พิริยะ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ภูศิลาแ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กุดห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ปริญญา จักร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ร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ชื้อ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ุภกร เมืองพ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ศรศรี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แก้ว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พร ตติยพ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    จำเนีย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กร ตังอนุสรณ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ักรกฤษณ์ บุญร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ชณวัฒน์ ดอก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ณัฐชนน    สีตะร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นนต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เทพรักษ์ สะร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ประยุทธิ์ เหมือน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ปริญญา นวล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สรรเสริญ    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จจะพงษ์ ทรัพย์ศุภนิ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อรรถโกวิท ดอนไพรเ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ฐา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ีวานันท์ ขอ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สุขขาว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ชฐ เคหะ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9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ห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มา สั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ี สิทธิ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ขวัญ งา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ศุภร อยู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ษา พล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ใกล้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ภูมิ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ณ อ่า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พ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เนาว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แป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ณิกา แตงกว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ก้า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แถ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สักล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กัญฐ์ สัง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ดา ศร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เพิ่มพรจิ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    โชติถาว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ทวิ กล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สา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กลี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ตา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ต์ เนาว์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ฏ์พัชร์ เกิด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จันทร์วี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ฉธิญา จัน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เติมเตชาต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 ตระกูลร่มโพธิ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ห้วย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แก้วน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เปี่ยม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ภรณ์ หนู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สหรัถ น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งสม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ศํกดิ์ ศรี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ุกฤษฎ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ุดใ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คะเช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ชณรวี ทา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อุษา เนื่อง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ิต เศษ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ตจสาร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น้อ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พิมพ์ม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านเจริ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ขวัญกิจพ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ตรชัย อูป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บุ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    เกษ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วรรณ 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ัทรา สุทธิธนิต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อ่อนใ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ภัทร ปาน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สงว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ณิภัค พงษ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อ้อน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เม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มล ข่อ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ินทร์ กลิ่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ัทธิกร ห่วง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อภิชาติ จารุ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ทันร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รัตน์ สีค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ุดสาย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บุ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สร้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ช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รศักดิ์    ฉลอ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ฝีมือ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พล จารุ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แก้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แพ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ขอเสร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ทาวรรณ จิตอ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ขอด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สุข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ช่ว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ันทะ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บั้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กิ๊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ท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ฐิติพงศ์ เดช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พล ภาณะ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ครึ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มิ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วงศ์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โนรส ศีร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ณา ผสม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พร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ห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ธิดา แวด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็มดวง สิริร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แก้ว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มา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จงอ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รักษ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ภัสรา อิ่มน้ำ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ธกานต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ศรี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กาะ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ชู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จุลรั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สถาน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สัมฤทธิ์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กมล ดวงเด่น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ผิว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พันธ์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เกียรติ แสว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ะศักดิ์ ฉ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มะลิต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ตาปร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ฌ์ณภัทรส์ ชว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ญจน์ ปัสสา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วดี มี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ยา จ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วัล      หวังร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จิรา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ค้า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ขจร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ดู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นาม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คำ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ตา ก้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แพ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ญากรณ์ เขต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ชอบ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ระไพ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เส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ีย์ วิจิตร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ภรณ์ น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ผม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ัชชา สังข์พรห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ญาดา ไชย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สุหร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ิช นว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มริน บุญ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์ภัทร ผดุง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คู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วรรณ 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ณฑ์ สี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ลือ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แอ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รัตนพิบูลย์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อูด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พรห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ุฒิ เดช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ถวิ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แปลกส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จวบ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โย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ฐิรนรินทร์ ปรี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จันทร์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เกตุ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ท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รณ์ โคตรช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ุบุตร แก้ว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ก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า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ปกรณ์ แอ้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ล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ผิว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ซ่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เดชา แคน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ปั้นจ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วนิช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เถื่อน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ทุ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ย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สัน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วัฒน์ สด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ตา ทองย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ต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เง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มาเสือบ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รารัตน์ ภูว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กร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    พร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ภา    งอ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เถิ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ค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ประกอบ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 จงโก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ส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สา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ร้อย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มี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ิ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ประพัทธ์    พินิจ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แพ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วันญี่หวา สี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พิ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ห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จอ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สังข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ผิ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แพร สกุลพัช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ริกา บรรจบ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ไทย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ดล จรมั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แส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ส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ุข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หล่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ท์ จา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ริน อิน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ตะ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พงษ์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บ้านพ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กริช นา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์พิเดช โส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บุญ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ปลื้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ณ แป้นป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นนท์ ประเสริฐ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ำรา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ข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ชชาชาญ กลางสูงเนิน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กร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ช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วิกา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แสน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 อักขระชา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นนท์ ปัดธ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 แปร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สำรวม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สิทธิ์ ช่างผ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ภรณ์ เรือ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    ทัพ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ขอเพ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านาถ สุขวรเว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ภู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ุ์ ช่าง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ฤทธิ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ล อัครพล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ตร จันทร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เทพ คร่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อนุรักษ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ยภาพ ป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วงษ์โต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ด่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ผล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คำ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อิสริยะวิญญ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ชีวา โพธิ์สุข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สิงห์กั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พ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จาบ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นาค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พล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ประยูร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เหมื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เฮงโชติ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มาส อื้อ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 ศิริสุนทร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ติ พิล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 กะฐิ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ียา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ขอว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ฤทธิ์ธ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สน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โชติ พุฒ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ดำรงนว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ปุณณ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าญจน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ธรรมวิ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เฮ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ินทร์ สีนา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ศ โพธิ์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พจน์ ม่ว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รัญญา แจ่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นิจ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ันใจ เรไร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สนิท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บูรณ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นธยา พรมพร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ดี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แก้ว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สุวรรณปะ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ไม้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รินทร์ จิ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ป็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ร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ฐสุดา สุนทรโ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ฉิม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เศรษฐ พรหม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กะ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เฟ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พุ่มเ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ชียง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ท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ฟ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ห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ินี ทับ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อ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ทบ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ช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รัตน์ ยอด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อันทะ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มะลัย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ด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นา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รัตน์ แก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ลยา ค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ข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ง เค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ชาญ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ิพย์ บ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ชา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จุรี 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ติกรณ์ 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จัน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์รดี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ทฎา คลั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ภรณ์ ช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ดา บุญมาย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นิดา หนั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คุณ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ะค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บัว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แพ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ิทย์ นร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ุกา หงษ์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ศ์ แก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สงั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หวังค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ต่อชี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เหล็ก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รัตน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เหลื่อมส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เพ็ช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วรรณ เสีย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ประโค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สุริยา สีกร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ัณกฤต มหาสิ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กมล เชี่ยวช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เกยูรธำม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ริญา สิท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ศรี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ปั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เล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ฤดี พยอ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ขวก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กษ์ โชติ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ง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จิตรี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ชฎา จินต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คำ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วรรณ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จิตรา หนู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ังขนิษฐ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บัวรัตน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รงค์ฤทธิ์ กระพี้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วุฒิ น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ณีพร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กิจ ส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โ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ร ผ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ล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ธิดา    จุล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ยา 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ลา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ล่องศ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รนันท์ โอษฐ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ชิด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ิษ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อยู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รักษ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กา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คณะ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นินธร    อนุ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ดา รัก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พันอินจ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ฎา แจ่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็นฤดี นพ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ฉาย เหล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วง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หนู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อนุอ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ถ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อักข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ชอบ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เกิด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ก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ตรา พลว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ศรีนัม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ฉัตร 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ยงค์ พลร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จันทโล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คำนาแ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ยิ่งทิรัตน์ กุลจิราชนก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ดา พันธ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วรรณ ปัญญา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ศร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ธา จันทร์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ระภา แก้ว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ตา เรือ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นาสุ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พร โค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ฐา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ปิย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กาญจนธน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เจือหนองค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หาญ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แก้วแก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แสนเจ๊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มาศ ชา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ตู้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บุญ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ญาพร พิทธย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นามหิ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นว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แสงเพ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ศิริ ขุ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วีณา ชา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ฎา คำ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ผล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หวล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ช เหล่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งศ์ ขอพ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จักร บุญ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แสนสุข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คว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ข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มั่น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พงษ์ส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ศ รัง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ทยาอาน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มณี ต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วรรณ ลาน้ำ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ัฐติกุล แสน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วุธ    ย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ศ เปี้ยจ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โพธิ์ก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หทัย สวย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รู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ภิณญา ชอบก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หวังหยิ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พวง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 เพชร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กานต์ ม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หาญ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ล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ภุ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ทย์ ไชย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รัตน์ ทินะ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ุฒิ โสด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กร คล้า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รอดชี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อ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วัติ ภูม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าพล แสนพร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ข้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ิดา 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ขัตต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ราภรณ์ วิไล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ษ์ โ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จักษ์ ห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ธรรมส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วรรณ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สรณ์ นาค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พร้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ชนก นิลประทีป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ีวา ดา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ผด็จ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กิ่งมะน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สื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   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เนื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สาย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    เผี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ีตกวี ทุม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อ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ร อยู่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ล ไชยบัว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ชณัชต์ ธนธุว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ณ์พิภพ แซ่จ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ชา นาค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ญ บ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    วายุภ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ชร์ สิงห์พันธุ์ล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นนท์ เมือ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    ร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พวง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อรรถผล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นกพร ช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พร ร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สังค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นามก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พ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แส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ิสา ยศ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ศิริ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ภัทร์พร บุญ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โก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จันทมูล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ก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หล่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หร่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อ่อนน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ทัศน์ ท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เสมอ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ูญทรัพย์ ศิริธี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ชิ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หวังแ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ณี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พร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ม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ประสพ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ินี ปูค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ุ้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ชา ชู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ตน์ บุญนา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ธรรม บุณยะเวชชี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เอ่น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ุฒิชัย พร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นันท์ แซ่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คำกำ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กานต์ อยู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รานต์ ภัก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รา แคน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คล้าย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ธิดา อ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กาพย์กล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า มุ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 สุข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เชิ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จร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อำตำ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ศึก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ธร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ชานนท์ มะไ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ทุ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สมี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กร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ขวั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ต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ภัทร ช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อิ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มานิ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ผล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แต้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ิไล ก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พรรณ พร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เจื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ปฏิ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ทรัพย์ทวี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กว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ลดา วรรณ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ว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จิต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สวา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ี ธนวัชร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พิ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าวดี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พัฒนประสิทธ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ช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โพธิ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 สุวรรณ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ัมม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พรหน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แก้ว คง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ราช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าร ศรี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ิภา อุท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งามไพร ร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หมั่น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า แกม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าภรณ์ แ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พิมล ธร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เกิด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แท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นะพัฒน์    อนุธร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นท์ อุ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รักษ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ุ์ เป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จงจิต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จิ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ชาติร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พุ่ม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ฝ่ายจิต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ะวี แส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ดี ซ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พิ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ท้าว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สีม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เรศ แท้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ล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กาละส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เล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จินดา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งิ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อินตำแ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หวังล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ภา ปุริ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ตา เส็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ผ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ชม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สุข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ติ่ง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ผ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ศุภรตรีทิเพ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คำจี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ญาต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คุ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ัชฎาภรณ์ ถึ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แย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ภาณุ เขีย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รรษ นัก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บั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แย้ม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กร โช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ศักดิ์ ประจันท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โรดม ก้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ธนพัตพิจิ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พอ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ญา เสน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งา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โชค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มูล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สว่า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กร ไปเจ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ศรี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ฑฒ์วิชญ์ ที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ช จันทร์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เลิศ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วาทิก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ีรา แก้ว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ทอง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สุข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ิยา    ชาติ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อนงค์ สอน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เย็น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งา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มธาทินี ด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นามว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บุญ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เฉลี่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ไชยวงค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จันดา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หัสชา คล่อง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น้ำ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ชิษณุพงศ์ ยอด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ภรณ์ หลา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ต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รามาศ กำเนิดจ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รรณ ภูมิวิ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นันท์ น้อ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 เวีย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เด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 รว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ฤตเว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กร ชัยน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มทธ์ ยา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ต็มศิริ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ทร์ แซ่เ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เศรษฐี 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เศีย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ษา    วิลั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รณ แนวอำ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ลี จตุพร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นุรักษ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าม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โถ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อ่อนพะ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คำนึ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พีรศักดิ์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ดอกหว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กก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 กอ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์ธร พร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อั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รัตน์ ดิษฐ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สู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ส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อา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คำ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 บุญ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ศิริ ถ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เต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์ธัช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ิดา เพชร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เหล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พัชร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ิริลักษณ์ ห้ว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ูล รั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ครินทร์ ชินพล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วิช หน่า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นย์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เทพ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รณ์ ด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จงเอ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ัสน์นันท์ เต็มใจ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มณฑ์ หว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ฐกิตต์ โชติ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มุกดานัด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ยว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วิท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มาศ ถนิม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ครุฑ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ธรรมชี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กรณ์ สำเริ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ข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ธร มิต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ทิพย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วง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สร้อย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พู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โอบ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ันท์ โคก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แสงร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าร กิจจ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่ว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ดนไตร วิลั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ะ ภู่คน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จันทร์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    ชำนาญ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หน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ดม ปลูก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โย พิ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ป้อ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ก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แซ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เอี่ยม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รดี สกุลนนท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นร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แต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พงศ์ศิว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ปราบ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ปรมศักดิ์ ก้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จิต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สื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พงษ์ วงศ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แผล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่วงชู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ทธ บา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ตอ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ติกร มาตรวั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ิร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วิชญ์ รัตน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ฐิติเจริ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พร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ใหญ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ชานนท์ ค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อินจง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กอไผ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แก้ว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ชิ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บุญเครื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ขัน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จันทุ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คุมิ พะไก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หิต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บ่อ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บุราณ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คำ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ใส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ตุรนต์ เพีย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เหลื่อ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ีชัย พลวีระ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ตดา สิ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รินทร์ มาตพ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แฝ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ช่างผ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ยอด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วรวุฒิปัญญ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ธวัช พร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อิ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เรียงคว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เกณฑ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ินทรา พาโคกท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กานต์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สู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ตสัน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พ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ดา ผุ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นา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ต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โจ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พาละ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พิมพ์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พล ผ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ศีย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ภัทร์ ง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กาญจน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ริย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ลาภ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กร มู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งษ์ เก็กฮั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าอุต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หร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นันต์ สูญ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ุสก์ ราช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ธร ถนัด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กรากร ถา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นันททิพ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ปัญญ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คณ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ฤทธิ์ อุท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 ป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พึ่ง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 ทุ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นิล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ช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ดาวุฒิ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พรมภิ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ถนอ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แซ่เ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ค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รัตน์ ศรี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โค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มู่หั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พิมปั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ศ์ อดุ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ชัยวิรู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ท์ ปิ่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ผ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ฎาภรณ์ ศิ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ทิมาพร ศิร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าพร หอม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ว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ชะ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ทิพย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อู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ณา กุ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ุญญ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ดำร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ศักดิ์ เทอด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คง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พร จั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ญา ศร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ตตา อาศัยพ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ช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ฉ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ท่อ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ธาระ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รณ ขำ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โพธิ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ี รณ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ธิตยา อนุประดิษฐ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สอ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เจนวิ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เยี่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 สุวิชา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ศ์ คณ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ัฒน์ ณ สงข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ผู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    ตร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จั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 ฟ้อนตะค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วัฒนา พู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เจ็ก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ิกา สู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นีย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ัชพร แซ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ปัด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ว่า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อักษร กวีวิจิต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ไช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 ทองสิบ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ฤทธิ์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ุก โม่งปราณี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ชื้อ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ิยา เท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ปิ่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ริศรา สุพรรณเภส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กุล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วังน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นธิยา แต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ม้ว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ุดา ธุระ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อรรถ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ซ่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ดำรงณ์ อัป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เก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พ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รวุฒิ พงษ์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อัยร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ตรว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กมล แจ้งประจ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ทบ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ตรีไ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ิรภิญญา โย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โพธิ์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รินทร์ ชัยเสน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ฟุ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บุ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บุญอ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ฐา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ช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ีรวรรณ สุข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ด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ันธยา คำ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ธิดา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ต่า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ขวัญ เพ่ง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ตาก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ประภา ศิริ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ปล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พน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ไท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มงคลฝ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ป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พันธุ์ภิ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วันชูพร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นธ์ โคตรสะข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ทร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แถว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ใจ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สม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ดา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าลี ชั้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มุ่งเขื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สงว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วงษ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อ่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สุ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เสียงด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ุญถ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แฝง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เคลิ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ษ์ ศรี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หล่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ตน์ เส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1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    จินะ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1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จันทร์สง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1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อิ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1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เตรีย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พิมพ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บั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ภักด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มิ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พิมส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รัตน์ เติ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มรกฏ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ไก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มี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โรจน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สาร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ทรงถาวร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ศร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สา เหมื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า ฤทธิ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ก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วรา เพีย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ก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เก่น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ตา สุขสม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สิริสุว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ีวรรณ ป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ิตติมา พัฒ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ชนากานต์ เกลี้ยง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ณิฏา ยุทธ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ศรี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บญญาภา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ฑฒิดา ก้า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ิตา วงช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ยา บาร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ษมสุดา ไก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าธินี เลิศ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ศรี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ลทา นะจะ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ค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 ประโยชน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ช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อิ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โพร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ชยา เตีย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าภรณ์    ดาผ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ส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รณ จ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ศรี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ส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ธิดา ขอห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อ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ข่อย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อนงค์ ดี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 ผงโน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ชำน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วัฒน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สัย เค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ปลื้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ตะวัน แก้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ค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ไพศาล จำป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ณี แก้วก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ท์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กา ก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ลา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จิตร ชะนะ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ศิกา พ่ว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นะ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แก้วอา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โสก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มะลิต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คู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ดี 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    สีห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ม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วาห์ พล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ณญา ไม้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ไกร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ั่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นาค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า ชม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เหี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ินทร์ พงษ์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รุ่ง คง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ู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ธร เพชร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รรณ 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ขอ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ภรณ์ เพีย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นตรินี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      พ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ภูมิ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าภรณ์ ท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ลทรา วรรณ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รณิชา สีค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ฝุ่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นีซ๊ะ ซู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ียา ประเวระ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ีระพงษ์ ดื่ม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ภรณ์ พล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 ค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มกร พิมอนันเต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ส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ลาน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ญจน์ ปราบ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ด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โม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ธิติบุณย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สิ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 หิน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ุจี เกิ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ะดา ประโยค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นค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รัตน์ ลิยี่เ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ทิพย์ นาค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ย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ศิริ ปุ้งคำข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ชัย เสีย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พึ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พึ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วัฒน์    ค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เดช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ฒน์ เย็น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รรัตน์ รุ่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มูล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ันทกานต์ บุตร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ใจ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ทิพย์ ทอง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บาท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พร ธ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ศร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ทร์ ชา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สอด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มา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พวง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สา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สมณ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ขุน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ิภา นาค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พยัคฆ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ทอง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ส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คร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รอดกสิ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กิด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เบี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ทอ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ชร์ ตันติพงษ์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ต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ญาติ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ศิริ ขอ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รีย์ ศันสนีย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สงี่ย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หนูห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ยรัตน์ รา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ริยา มากช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โชติกา สบาย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หาญ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แห้วต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ดารา พ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นาม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มาศ ลาภ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ประดับ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น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อาสาคะ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ักษณ์ ชัย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ทองแบ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้มบุญ เปี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ขมจิรั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เชื้อ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 เ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มิ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มี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มี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จตนา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อิ่มลิ้ม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ตลี พัน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จันทร์ ปลัดศรี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อักษร จันตะ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ค้าง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เล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มะติย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รัตน์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ัตร 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ทาย เกิ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ย์ ตะโพวิญญ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ันทะ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ท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พิ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พิ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พีย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มีพว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ทิพย์ งาม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ประจำท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ศรี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ส เชาว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นท์ ไว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ช่วย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ทองค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ณา ศรี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สิทธิ์ ทอง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ท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อื้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รังสรรค์ เผือ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ดึ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ปทาน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คุ้มพระพ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เซ็งเพร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นาม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 ชาติธร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พิพิธพัฒ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วดี    แก้ว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มา ศรี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ากร มณีรัตน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ไล กินรีแ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เช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ิมพ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น้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พิน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ธีระมงค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วิล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รียา ดล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 ม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เเสงจ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จงคล้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สงครา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ู 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ไชยพ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บ้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ศร แก้ว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อินทรล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บิ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มุ่ง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ธิด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    ทวร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ห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วร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รม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ชุ่ม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ห็ม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ะธ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ยพล สุวรรณทรัพย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ทพสุริ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ไทย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แท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อินทร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แข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ต้องถื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นกวรรณ จิต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นี ชื่นชม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เทียบ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ศรี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เหลื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มิลัน ส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กัญญา หมู่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วรรณ ศาล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ท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ารียา ตอ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ป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แส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อัปสร วง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มาลินี ชุ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เนื้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เชี่ยว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ี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ลา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หล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า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นัยว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ิชา คุ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รรพร จุลอิสร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ซ้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ด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เรือ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ศิวะหิรั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มน ลาโส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า ก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ล มั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ุล ธาตุ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สิงห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มร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กตุ จันทร์เจ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ญน์ สุข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มะลิ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นันท์ นาค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ดิ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์ชัญญาณ์ ติรเศรษฐ์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พงษ์ปราโม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ฎา มหา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หมื่นส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ไ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เตื่อ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แสน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พุฒ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ธนู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ิ์ รื่น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ด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รัตนเน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ศาสตร์ประสบ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ชอบ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ตน์ เณ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รัตน์ ภูร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ทาง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เอื้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ขา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ณกิต    แก้วแส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ฉัต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กิจ โพธิ์ไท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พยุ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หล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วรรณ อิน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ชาญ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พุ่มแจ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ย์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นตา จิ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ส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 สุขบงก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ใ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ถวิ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จีน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โยว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ฝัน 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รัณย์ ภัทรจา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สีแหล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ทุ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า ขอ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สาย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เด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ญรัตน์ เห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จันทรทีป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ณัฐ คลองสวน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กอง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ชรัตน์ เสื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วุฒิ หุ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ภากร พุฒ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ริกา จุล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ทราย มวย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ไท    ผลส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ั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จโ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รดี มาตร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วรรณ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ติมา โพธิ์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พร จันทร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    กำเเ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ละออ กรุ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ง ตลอ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โชค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ผลิ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นิศา กะทิ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เดิมทำ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บุญพ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ศร สันโด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นิย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ธร อาจ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โพธิ์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รา 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พันธุ์เส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ลักษมีเศร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    แสว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บุตร กริ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ศิริบั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สุ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หง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โด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ย์ ชิ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จั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ธิตา โย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