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ัทธ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บุต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เมษฐ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ภาณุกร ลอน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พันธ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พันธ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ดอกไม้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ดง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ตีย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ฉั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ไท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ขื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สี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ค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ปิยะ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เจียม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โสริญ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น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ภูมิ อุป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ป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ชัย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ทักษ์ พร่อ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26 </w:t>
          </w:r>
          <w:r>
            <w:rPr>
              <w:rFonts w:ascii="CordiaUPC" w:hAnsi="CordiaUPC" w:eastAsia="Angsana New"/>
              <w:b/>
              <w:b/>
            </w:rPr>
            <w:t>การควบคุมและการบริหารคุณภาพ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