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ศนันท์    วงค์ศิริเลิศ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ประมะค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อรุ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นันท์ ส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พร ด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บุญต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ยา    วงค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อาจ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ะวรรณ จันทร์ล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เค้า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ศรีกร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ณัฐ ตี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ธินี เทพ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วร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ครมณี หิรัญญ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วรรณ เลิศ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วิเวกวิ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โอษฐ์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ชยนต์ นิ่ม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ชัย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เก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สภา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รัก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4018 </w:t>
          </w:r>
          <w:r>
            <w:rPr>
              <w:rFonts w:ascii="CordiaUPC" w:hAnsi="CordiaUPC" w:eastAsia="Angsana New"/>
              <w:b/>
              <w:b/>
            </w:rPr>
            <w:t>ธรรมชาติและการสืบเสาะทางวิทยา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