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ั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บุญเฮ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คัช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ิน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ินทร์ ตั้งอำ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6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วิทยาศาสตร์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