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แว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นันต์ ปะทักข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ุข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ิ่มพูล วงษ์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ศรี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ค้า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กตก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้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ชิ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าต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คน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เมฆลอย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หรร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ตั้งใจ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เส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ุงจันทร์ ต่ว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เงาเเ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นาฎ จัน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ั่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ภรณ์ สา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มุ่ง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ฎา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ยากร ช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สุป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พุท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วิวะ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บุหนองข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โมกขมรรค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แก้วหา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รีย์ พิ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ประค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มน ท่า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      ด้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ณี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อุพ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เวีย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พ็ชร พ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ฏจักร ทิบ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ผาง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มาศ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เดช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6205 </w:t>
          </w:r>
          <w:r>
            <w:rPr>
              <w:rFonts w:ascii="CordiaUPC" w:hAnsi="CordiaUPC" w:eastAsia="Angsana New"/>
              <w:b/>
              <w:b/>
            </w:rPr>
            <w:t>การจัดการธุรกิจนำเที่ยวและธุรกิจตัวแทนจำหน่ายธุรกิจด้านการท่องเท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