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ชพร ลือชาธิต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คุณท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สุมาล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พัชร ห่วง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ณัฐ ประสาทเขตกา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ารุวรรณ กอ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ชญา พรม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ซอ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วดี หงษ์คำ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ตะวันฉาย ใจใหญ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วรรณ ก้อนสุวร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กมล โคตหลักค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พวรรณ เคียน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วรรณ พรหม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ิดา คัมภีร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ภรณ์ ใจ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หญิง ภัชรารัตน์ วิมลรั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พิศา อิ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ดารมย์ นา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ัชราพร จริ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ีรวรรณ ญา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โฆษิตวิบูลย์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ดารัตน์ พล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ชา เพช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รรณา ยิ้มเสงี่ย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ิชญา เพ็งสระเกต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มินตรา เม็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โสภิดา เกิดโม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ชัยชมภ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ญารัตน์ พิมพ์จ่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ทิตยา แซว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รัตน์ ถนอมพุดซ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ัมพล พรมม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เกตุจังหรี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ทินภัทร วะชะนะ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นทกานต์    กาเว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ภัทร ปิยะ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ภัทร เจริญพ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40307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ิทธินนท์ เขพันดุ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2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27121 </w:t>
          </w:r>
          <w:r>
            <w:rPr>
              <w:rFonts w:ascii="CordiaUPC" w:hAnsi="CordiaUPC" w:eastAsia="Angsana New"/>
              <w:b/>
              <w:b/>
            </w:rPr>
            <w:t>หลักการอ่านและเขียนคำไท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