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รา พล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ริญา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นัม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ฉัตร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ยงค์ พล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จันทโ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ป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ยิ่งทิรัตน์ กุลจิราชนก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ล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พ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วรรณ ปัญญา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ศ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จันทร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ก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ระภา แก้ว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เรื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า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ง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โค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ย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กาญจนธ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ิตร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ือหนอง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แก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ชื้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ปิ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นธิย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รรถ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เ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วุฒิ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กษร กวีวิ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ทองสิ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ิศรา สุพรรณเภส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วัง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้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ธุระ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ดำรงณ์ อั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ัยร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ล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ประยู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วา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ต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า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    เสมอ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ส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ทพไท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ุดค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แก้ว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สวัสดิ์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แพ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ลำ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ายโศ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ณ์ติพงศ์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52 </w:t>
          </w:r>
          <w:r>
            <w:rPr>
              <w:rFonts w:ascii="CordiaUPC" w:hAnsi="CordiaUPC" w:eastAsia="Angsana New"/>
              <w:b/>
              <w:b/>
            </w:rPr>
            <w:t>ปฏิบัติการ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