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งฮุ่ย ต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่านผิง ก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ฉี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ฮุ่ย 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ลี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หน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าหยาง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ู่ช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ถิง 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เอี้ยน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้งสุ่ย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ว่หน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หม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ฉี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ปิน 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่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เหมย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นฉี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นช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เหมย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่น ป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ย่า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อิ่ง ร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จว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ยฉ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อวิ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ี่ ห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้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ีหยว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กะ ชิโอะซ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31 </w:t>
          </w:r>
          <w:r>
            <w:rPr>
              <w:rFonts w:ascii="CordiaUPC" w:hAnsi="CordiaUPC" w:eastAsia="Angsana New"/>
              <w:b/>
              <w:b/>
            </w:rPr>
            <w:t>นาฏศิลป์ไทย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