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ู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นาไ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โ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บัว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บุตร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ญ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็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ธร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พ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ทเศ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สา สุภ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ชัย บุญ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ภูวิศวิช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ฉันท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วิริย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ภัตต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