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ะ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นที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ณณันท์ ถิ่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อา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ฤทธิ์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แสง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ฏิกานต์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่า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ธิการ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ม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ุล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ันท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คำ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ช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มว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นิ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ปาน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ภรณ์    ศรสุรินทร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า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ภูอ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ไชย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ตอ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วงศ์ค้า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331 </w:t>
          </w:r>
          <w:r>
            <w:rPr>
              <w:rFonts w:ascii="CordiaUPC" w:hAnsi="CordiaUPC" w:eastAsia="Angsana New"/>
              <w:b/>
              <w:b/>
            </w:rPr>
            <w:t>ดาราศาสตร์และอวกา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