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ก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ง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ุล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โอษ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หล็ก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84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คอมพิวเตอร์สำหรับนัก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