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ร้อ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า ภู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ตร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ยวีร์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ต์ยาภรณ์ มียศ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วพร หร่า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ด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ั่ง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ภิชา ลี้เจริ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ลภรณ์ คำปาก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ต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าช ตั้งเมธ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พล สู้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ล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เทียบ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ฤทธิ์ วิ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ศ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ยอด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ปริญญ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ยอ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้าสุ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652 </w:t>
          </w:r>
          <w:r>
            <w:rPr>
              <w:rFonts w:ascii="CordiaUPC" w:hAnsi="CordiaUPC" w:eastAsia="Angsana New"/>
              <w:b/>
              <w:b/>
            </w:rPr>
            <w:t>การสัมมนาวิจัยทางการบริห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