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6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์นภัส พีรศักดิ์เมธ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6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เพ็ญ ป้อม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6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าภรณ์ ดอกหว่า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6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พร กก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6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นทร กองโ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6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นทร์ธร พรด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6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ชชา อัน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6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วรรัตน์ ดิษฐ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6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ชาพร แซน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6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ไลวรรณ สูด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6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จนา สิ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6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ดดาวัลย์ เอี่ยมละอ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6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วิสา อาจก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6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รัตน์ คำก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6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ุรดี สกุลนนท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6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งศุมา บุญท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6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 นริ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6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ภาศิริ ถา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6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์สิทธิ์ เตือ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6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ศร แข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6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ิย์ธัช ไพร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6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ิดา เพชรสุข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06212 </w:t>
          </w:r>
          <w:r>
            <w:rPr>
              <w:rFonts w:ascii="CordiaUPC" w:hAnsi="CordiaUPC" w:eastAsia="Angsana New"/>
              <w:b/>
              <w:b/>
            </w:rPr>
            <w:t xml:space="preserve">ปฏิบัติการแปรรูปอาหาร </w:t>
          </w:r>
          <w:r>
            <w:rPr>
              <w:rFonts w:eastAsia="Angsana New" w:ascii="CordiaUPC" w:hAnsi="CordiaUPC"/>
              <w:b/>
            </w:rPr>
            <w:t>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3-2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