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      กี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ค    เขมะ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วงเจ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ัลย์ มุ้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ม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กศลนิรั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    เขียนโพ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หงษ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จ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พุฒ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ณย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นติร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ิ่งแก้ว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เค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นิศรา ตู้ฉ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ีณ์นุช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ตาลวิ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ฟร์รี่    ไชย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ง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ตั๋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ว่อง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ิ่ง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ยัฆ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ภิ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ถ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่น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วาณัฐ สุ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ล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นธ์ แซ่ซ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ิวเวท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โพธิ์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โกวิท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กา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ศิริ พรม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ธรร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อน ห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ปลื้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เดง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นาค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4 </w:t>
          </w:r>
          <w:r>
            <w:rPr>
              <w:rFonts w:ascii="CordiaUPC" w:hAnsi="CordiaUPC" w:eastAsia="Angsana New"/>
              <w:b/>
              <w:b/>
            </w:rPr>
            <w:t>ภาษาไทย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