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    พัฒน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มาร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จ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อนอีง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ินทร์ อิน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วงษ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กฤษณ์ แก่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น์ชนะ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ัต ศักดิ์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ผ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มล แต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ลา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    ทุ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ศรี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กาญจน์ วิจิตร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ฤทธิ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กลี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เสริ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า   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ัด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41 </w:t>
          </w:r>
          <w:r>
            <w:rPr>
              <w:rFonts w:ascii="CordiaUPC" w:hAnsi="CordiaUPC" w:eastAsia="Angsana New"/>
              <w:b/>
              <w:b/>
            </w:rPr>
            <w:t>โครงสร้าง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