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อ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ั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ณ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ภาพ 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ภู่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ปรียา โสต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โสด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ญา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วรรณ สก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จ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    ศิล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รัชพล เจ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ณา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ร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ภาส ว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กต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ชน สิ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วนันท์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นา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ฝากเซีย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ขวั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น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เว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ห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ื่นฤดี โคตร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เก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รมย์ ต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กา ข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์มณี จำป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ุ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ส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472 </w:t>
          </w:r>
          <w:r>
            <w:rPr>
              <w:rFonts w:ascii="CordiaUPC" w:hAnsi="CordiaUPC" w:eastAsia="Angsana New"/>
              <w:b/>
              <w:b/>
            </w:rPr>
            <w:t>เทคโนโลยีการทำแห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