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พิศ ปาน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ตรีรัตน์ น้อยคำ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ดี ดว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ิทธิอังก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รชรัตน์ หล่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อย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    สายกระส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วงศ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คูณ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ิตติกิ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ส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กมลวัท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สี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ส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ารีน่า โบได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ิราวรรณ บุญ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 ชนะ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    ศรีทะ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ดา สวัส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ทิพย์ บุญ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แก้ว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ปาณี ตร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ุก แ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รณ์ จัตุภัท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ฤทัย เครือ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ทร บา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ทร์ บิลดิโ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ด้ว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สุชาติ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ศมิ์ ศรีล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นยา กุ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กา วัง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แข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ภ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แทบท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ี สิงห์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ศรา คำ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แช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หนูธร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ย์ ใช้ฮว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ปาณ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ปา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ดล ประวาระ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ติ่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    จ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วรรณ เต็ม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หว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ยา รว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ลู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กร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ฐอร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ภรณ์ มาล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ดอน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    หมั่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ด้วง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ยา จิรานนท์ธน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ค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ป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 สะแ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พรม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จันท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สุข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วิ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ท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คล้ายคล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ต้หนองเป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ไกร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ขัน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ส่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ศรี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ต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เขียน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ญ์ม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แหว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จ้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โภคน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ด้ว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ดุจจานุ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พันจบ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ีย์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บุญ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ภัทร บุรินทร์สุ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ินทร์ เข็ญ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เสา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ชนะ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โพ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 สุร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ันท์ ผา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สา พรม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ิ่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   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วงศ์สุทธ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ยา น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ประโม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าดมุ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พ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ตุ้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ฮานน่า เจอร์รัน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สุขรอด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บุญ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นรรณ์ชนก วรรณ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ปิ่นระ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หาญ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น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พุ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5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รัตม์ ล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ลำ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น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จันท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วิเชียร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ภา แอ้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ดำ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ิศรินทร์ ก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ธยารี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รา พรมม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มาศ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สุ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ณิกา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ส สำเร็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    บุญ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พตะวัน สุ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ุวรรณ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นิช พั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กา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ดา ทิพ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โช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มี้ยน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สุ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ชิ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ะเบีย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รัตนปรา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คล่อ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าค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สริมช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ธานี ไพรส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13 </w:t>
          </w:r>
          <w:r>
            <w:rPr>
              <w:rFonts w:ascii="CordiaUPC" w:hAnsi="CordiaUPC" w:eastAsia="Angsana New"/>
              <w:b/>
              <w:b/>
            </w:rPr>
            <w:t>การอ่านเพื่อความเข้าใ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