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พินิ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าล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ณ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ส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ะ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ลัภ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รินทร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เ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ประสังต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วุฒิชัย จิต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เตชะวัช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ผิวละ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วงมงคล อดิศรสุธี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่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เบ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นเงิน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ศรณ์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โคต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   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44 </w:t>
          </w:r>
          <w:r>
            <w:rPr>
              <w:rFonts w:ascii="CordiaUPC" w:hAnsi="CordiaUPC" w:eastAsia="Angsana New"/>
              <w:b/>
              <w:b/>
            </w:rPr>
            <w:t>กฎหมายเกี่ยวกับวิธีปฏิบัติราชการทาง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