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ินทร์ วิเศษ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ปวีร์ ปิตา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ลอย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อาจ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    ดรอ่อน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นฝัน สาย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ภา เสรีวุฒ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ติญา โพธิ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ปัญญา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ท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กิติ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ทิพย์ เสาว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ทิดา ธ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ุดา กลา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าภรณ์ 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พ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ชา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พัชร์ ธนาพัฒน์พร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ลิ้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ตยา 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    แป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    เป้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พัส เห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ผิ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ยาว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ลทวัฒน์ สิงห์ซ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ะป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ดนัย ด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ีห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ผิวผ่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ใจ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วา ดวงไข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ดานันท์ สุวรรณป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บุญญา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จันทร์เข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ลักขนา ข่อ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ยมล ทั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รัตน์ วิชา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บุราณ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ฏฐา บุ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พงษ์สุว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ปุ๊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ชต์ เค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ศิร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อุด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ิพัฒน์ ม่วงเพ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หงษ์สิ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จญมีย์ หลีมา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ดียา แซบา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วรรณ สนิท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7321 </w:t>
          </w:r>
          <w:r>
            <w:rPr>
              <w:rFonts w:ascii="CordiaUPC" w:hAnsi="CordiaUPC" w:eastAsia="Angsana New"/>
              <w:b/>
              <w:b/>
            </w:rPr>
            <w:t>การเขียนเชิ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