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ู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ตา 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ลักษณ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พรรณวดี เมธา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วีณ์ ธีรส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หล่อ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ิตร ชุมพ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ภูมิ   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รายุทธ ดี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8530 </w:t>
          </w:r>
          <w:r>
            <w:rPr>
              <w:rFonts w:ascii="CordiaUPC" w:hAnsi="CordiaUPC" w:eastAsia="Angsana New"/>
              <w:b/>
              <w:b/>
            </w:rPr>
            <w:t>การวิจัยและการประเมินผลเพื่อพัฒนาการเรียนรู้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