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จ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ผ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ชื้อใน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ปลีกล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ดา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ูน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พิมม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น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    เกื้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นุวัฒน์ สิงห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ภิรมย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อ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จันทร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    วงค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ตันติพงษ์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ต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