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นะ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ดม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ภรณ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ช่ว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มาพร พงษ์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ว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า กลั่น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ำ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เหงาจุ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าย แส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ส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ุ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จันทร์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ทว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44 </w:t>
          </w:r>
          <w:r>
            <w:rPr>
              <w:rFonts w:ascii="CordiaUPC" w:hAnsi="CordiaUPC" w:eastAsia="Angsana New"/>
              <w:b/>
              <w:b/>
            </w:rPr>
            <w:t>พุทธวิธีการจัดการความตายเพื่อสัน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