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ันทร์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ถาวร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ค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ณ์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ซู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มาสีก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 อ่อน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ศิธ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่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ท์กวี ค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ลี้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า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สิริวงษ์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พล จู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430 </w:t>
          </w:r>
          <w:r>
            <w:rPr>
              <w:rFonts w:ascii="CordiaUPC" w:hAnsi="CordiaUPC" w:eastAsia="Angsana New"/>
              <w:b/>
              <w:b/>
            </w:rPr>
            <w:t>การประมาณราคา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