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ศร์ ขันธ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 แตงกว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ก้า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ัก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ัญฐ์ 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พิ่มพรจิ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    โชติถาว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ทวิ 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ล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ต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ขอ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เนาว์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ฏ์พัชร์ เกิ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ทร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ติมเตชา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 ตระกูลร่มโพธ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้วย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1 </w:t>
          </w:r>
          <w:r>
            <w:rPr>
              <w:rFonts w:ascii="CordiaUPC" w:hAnsi="CordiaUPC" w:eastAsia="Angsana New"/>
              <w:b/>
              <w:b/>
            </w:rPr>
            <w:t>การ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