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ต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เทพวะ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นิ่มว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ภักด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เต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นาท ฉัตรกิต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ไตร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ณฤทธิ์ ก้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381 </w:t>
          </w:r>
          <w:r>
            <w:rPr>
              <w:rFonts w:ascii="CordiaUPC" w:hAnsi="CordiaUPC" w:eastAsia="Angsana New"/>
              <w:b/>
              <w:b/>
            </w:rPr>
            <w:t>การจัดนิทรรศ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