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ยล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นึ่ง ไช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ุข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นัน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าวรรณ ใจ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มา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ผ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ร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ยันต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ปักกาส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ฤด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คำ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สี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ภรณ์ ชุ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ดี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พรห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ฝ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