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ร้อ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ตร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ยวีร์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ต์ยาภรณ์ มียศ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วพร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ภิชา ลี้เจริ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ลภรณ์ คำปา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ตั้งเม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พล สู้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ฤทธิ์ วิ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ยอด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ปริญญ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513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