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ช่อ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ยารัตน์ ภาษ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2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ธิดา ศรีสุพ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2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จิรา แสนทวี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2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กพร สวัส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2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า มหาดไท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2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ยา สีมา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2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ศากร แสง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2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าพร วรรณจัก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2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สร ฉิม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2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งกช สุ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2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ณฑิตา ธูป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2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ัสสร พุฒ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2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มาพร หาญพยัคฆ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2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ดา อา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2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ดา มาต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2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มล ทอนสระ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2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ลพรรณ ทะรั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2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มัณฑนา มีศิลป์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2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ีกรณ์ โพธิ์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2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นุช กรอบ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2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ไบทิพย์ โคก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2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านดา เปล่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2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เท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2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ซ้อน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2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นตภณ อินทวัฒน์วง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2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กฤษณ์ ผิวผ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2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พัทธ์ พา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2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บดี ยิ่ง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2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วมินทร์ ถาว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2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รณธัช ทำนิ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2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วิชญ์ วงษ์ราช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2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ิยา เผีย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2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ิน กอก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2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ัชร พุ่มพ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2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สรา เคลือบ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2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ารีย์ สัตย์นาโ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2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หญิง ณัฐนรินทร์ ใจซื่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2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ว รัก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2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พิชชา    ชนะพ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2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วรรณ พรมแพ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2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งอร ภานุ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2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าวรินทร์ ป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2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ญ ศรี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2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ลินี มาประจว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2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ภา ปิตตาโ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2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ชากร เรไรสระ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2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นันท์ แน่น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2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สรินทร์ ติ๊บเหล็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2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ัชพร ทรพี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2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รุณี สายเหน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2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ยากร ขา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2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พ่วงว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2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นาสะก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2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หญิง อิสราภรณ์ เฝด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2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มพล บาตร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2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ฉัตรดนัย บัวสำร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2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แทนไท พล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2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ิติพงษ์ มูลตรี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2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ผ่าภูมิ เดชจำเ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2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 เพชรล้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2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พล    มะธิปะโ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08105 </w:t>
          </w:r>
          <w:r>
            <w:rPr>
              <w:rFonts w:ascii="CordiaUPC" w:hAnsi="CordiaUPC" w:eastAsia="Angsana New"/>
              <w:b/>
              <w:b/>
            </w:rPr>
            <w:t xml:space="preserve">แคลคูลัส </w:t>
          </w:r>
          <w:r>
            <w:rPr>
              <w:rFonts w:eastAsia="Angsana New" w:ascii="CordiaUPC" w:hAnsi="CordiaUPC"/>
              <w:b/>
            </w:rPr>
            <w:t>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