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อบ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พร ร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ัมฤทธิ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ส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ก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จ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เรื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   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ีย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กฤษณา เศียรเมฆ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ยา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แสง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ศรี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ุ่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ดา เกรียงนพ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ผือก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รภัทร จ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พาน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กานต์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ตุร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กำเน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ธินา ค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็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กระช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ิต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ี่แอน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สนา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กร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ู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ยูร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ล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ด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ช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ุพร ก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สร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ี ก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ทร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ด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ส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จิต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ท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ูนม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พิสิษฐ์ บุ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ัชที สวัสด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จุ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นา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8 </w:t>
          </w:r>
          <w:r>
            <w:rPr>
              <w:rFonts w:ascii="CordiaUPC" w:hAnsi="CordiaUPC" w:eastAsia="Angsana New"/>
              <w:b/>
              <w:b/>
            </w:rPr>
            <w:t>การแปลภาษาอังกฤษเชิ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