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ณ์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หาญ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เหลื่อม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ข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ดู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ู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คล นาค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ศรีป่า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จ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ลิสา ประจันด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ก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นิล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 ใหญ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กตุสุริ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    ต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ดา ด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ชำ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มา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รัตนถาวรก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 พิณ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ท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วงค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ฎ์ ตรีจรั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รูญศาร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เสงี่ย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ียสี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ภิรม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เชิ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กัว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คุ้มโน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ต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พร นิ่ม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   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แจ้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า เผ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ัญจ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นันท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ง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บั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กษ์ ค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มาตย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ลหน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ชู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ลิต กุ้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กียรติ บุญ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ศรีว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สาย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ษฎา รุ่งปภ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ธิมา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มงคล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ญจน์ มา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ยา โคต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รกฏ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วรรณ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ติภร เติ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พ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เฉ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ญา สีแป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สมา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ญา อ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ร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   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ยงค์    เพ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ราม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ดี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ญศรั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ทิพย์ ทับ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เท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แป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า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พินิจ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พร พันธุ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แด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ปัสสาว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ร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สุดา เขื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์ชา เอก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ัชชา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ณัฐริกา พลี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ดช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ันธ์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ล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ย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มษา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นันท์ มนต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ผ่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าง ศรี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ช่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จันทร์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วรรณ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บ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ชั่งเพ็ช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ย์ แก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วิรุธ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    พ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อยู่ส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11 </w:t>
          </w:r>
          <w:r>
            <w:rPr>
              <w:rFonts w:ascii="CordiaUPC" w:hAnsi="CordiaUPC" w:eastAsia="Angsana New"/>
              <w:b/>
              <w:b/>
            </w:rPr>
            <w:t>วิจัย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