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รัตน์ ล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ปาห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ฤทธิ์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ีระ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เดช วิชัยอินทร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กิติพูล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ะการ ปา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รัตน์ 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ลี้ย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ัย รัชตะ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ภู่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มงกด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สุข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แก้วหาญ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พลท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ษ์ บุญเร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ิสั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รัตน์ สกุลธีร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ภูกิ่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นา เกตุหิรัญ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ยอด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ัฐพล หมู่โสภ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กร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สิทธิ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เดือน นา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ันธุ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ยู่อาศ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14 </w:t>
          </w:r>
          <w:r>
            <w:rPr>
              <w:rFonts w:ascii="CordiaUPC" w:hAnsi="CordiaUPC" w:eastAsia="Angsana New"/>
              <w:b/>
              <w:b/>
            </w:rPr>
            <w:t>หลักการสื่อสารสื่อใหม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