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แข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ติ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ต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กาญจ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ล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บ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ัตรา บรร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ันทนี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ภัทร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ผ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ชัชวาล อภิรมย์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ธิต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4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