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    ต่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าดา พล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 อิวา ริโอ 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นโดเร้น อิกโก โอยิโบเช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อร์ซี มาร์ติน เฮเรเดีย กาลิ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วงษ์ศาศ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แก้วศรี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ัฒน์ อริยะเจต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