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ินชัย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มกำพ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ลา กา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จันทร์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จ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นร์ เปรุ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ันติไกล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ขียวร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์รดา แ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ิ่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ทิว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ฟั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ร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ช่อปทุม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โพธิ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ร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ชั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าร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แบ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ฌาน ปุลาส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รร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ิงห์เผ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ธวัช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ร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เอี่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