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ปิ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พ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ยา เกิด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จำป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ชื้อ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ชาหลาบ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สุดา เกิดก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ปิยา มูลธ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บุต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ี ทอง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นา ต้องถื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วุฒิเส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พู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เสงี่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ดช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ทว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า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นา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ร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ประส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ปักโคท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์ พร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พงษ์ ล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นาท แ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ลา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ข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วิยะนัด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36211 </w:t>
          </w:r>
          <w:r>
            <w:rPr>
              <w:rFonts w:ascii="CordiaUPC" w:hAnsi="CordiaUPC" w:eastAsia="Angsana New"/>
              <w:b/>
              <w:b/>
            </w:rPr>
            <w:t>กลศาสตร์แบบฉบั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