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ฉล้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ุดา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นตนา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่านลำมะ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แสน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สาล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อนงค์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เก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จั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น้อ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ป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มานะจ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อง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นี ขุน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ศษ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ส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ุไ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พกร นา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ิมิตร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นธกานต์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ัตน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