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ญาภา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ลียา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ธรร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ันทพงศ์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ชมพูนุท ภาค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ชู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มาศ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ย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าศ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มาศ ดิลก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กา เส็งไทย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ฐ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ฏวัฒน์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สรณ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ลายอด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ำไพวร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มา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พิ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จันท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งเล็ก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อึ้งเจริญ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ส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ขอบ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สนธ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ฐิกา สถาป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ผดุ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ดา อุท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ล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ตา ขุ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ดามาศ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เ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ะวัน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สนา เพ็ชร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ใจ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ริช เลิศพย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ินทร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กังข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รัตน์ ยอ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กร พุท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รรษา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โตระ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ณัสฐวี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ธีระ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าย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รัตน์ พระพร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ธร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ารี อ้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อินทร์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พุฒิ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ิส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460 </w:t>
          </w:r>
          <w:r>
            <w:rPr>
              <w:rFonts w:ascii="CordiaUPC" w:hAnsi="CordiaUPC" w:eastAsia="Angsana New"/>
              <w:b/>
              <w:b/>
            </w:rPr>
            <w:t>นิติปรัช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