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ัลย์ มุ้งบ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ข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    เขียนโพ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ศ์ หงษ์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น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ส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ศร์ ขันธ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ีณา เทพ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ชัย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เนตร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ตร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ิติกาล เสม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พล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มาวรรณ หงษ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กล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ภาส วร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    เพิ่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ไชย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เติ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ดิษ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กตุ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นาม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ชน สิน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ตริต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2323 </w:t>
          </w:r>
          <w:r>
            <w:rPr>
              <w:rFonts w:ascii="CordiaUPC" w:hAnsi="CordiaUPC" w:eastAsia="Angsana New"/>
              <w:b/>
              <w:b/>
            </w:rPr>
            <w:t>การออกแบบสื่ออนิเมชั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