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อุต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รวี เรียน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ฤดี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513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ทางเทคโนโลยีและสื่อส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