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ซิน ห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ินหยิง จ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ือหยวน เ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ือหยัน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ุนเจ๋อ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ี่เหมย 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 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ลุ่ย หล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่ 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ยู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งถิง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งหยู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ู่เหยา 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ยั่น 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่านหนิง 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ฉิง ช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น่า ฉ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่า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่ว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 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ี่หร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้าซื่อ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 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ถง เฉ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ถิง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ฟา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จู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่น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ิง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เจียว เซ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นลี่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วียงจุ้นอยู่ 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้เลียง ไป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1 </w:t>
          </w:r>
          <w:r>
            <w:rPr>
              <w:rFonts w:ascii="CordiaUPC" w:hAnsi="CordiaUPC" w:eastAsia="Angsana New"/>
              <w:b/>
              <w:b/>
            </w:rPr>
            <w:t>การพูดภาษาอังกฤษในที่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