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ัณฐมณี น้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มะล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้าวสวย กสิวัฒนา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ชารี วงบำห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ถาน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ข็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ศวรา สุรพัฒน์กรป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เอี้ยง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ม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า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หญิง เปมิกา หมอโอส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รัตน์ พรพงศ์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คิด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ิลภัสร์ 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ปั้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ัฐิติ สุข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ีร์ สุด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บุญ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 อรไท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กุ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จาระ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ิรายุส ซุนเฮ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พงศ์ ช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พล วงศ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ทีปกร ศรีจันทร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ธีรชัย 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นัฐพงษ์ เพชรภู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บัณฑิต เมฆ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ดช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มรเทพ เคย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วัฒนาวินย์ สิงหฬ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วิชา พิมพ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อัครรินทร์ ทองคร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204 </w:t>
          </w:r>
          <w:r>
            <w:rPr>
              <w:rFonts w:ascii="CordiaUPC" w:hAnsi="CordiaUPC" w:eastAsia="Angsana New"/>
              <w:b/>
              <w:b/>
            </w:rPr>
            <w:t xml:space="preserve">การบัญชีภาษีอาก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