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า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ศินา    ทว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กลี้ยง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เหล็ก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วิสุทธ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ชญา ส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ข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ฟั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 บุญ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เกิด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พื่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ชัย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บุญเฟ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ศรี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ษวรรณ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จันทร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ียาวด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นันท์ เขลิ๊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ือง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คนะ ภัย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แก้ว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พร บั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ณ ช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113 </w:t>
          </w:r>
          <w:r>
            <w:rPr>
              <w:rFonts w:ascii="CordiaUPC" w:hAnsi="CordiaUPC" w:eastAsia="Angsana New"/>
              <w:b/>
              <w:b/>
            </w:rPr>
            <w:t>ปฏิบัติการคอมพิวเตอร์ช่วยในการ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