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ไช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พลง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ิไล วั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กมล ปะตังถ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ศรีส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ปะกะถ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สสร ภิรมย์ไกร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จงจ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รัต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าย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งวพัฒน์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นวัฒน์ ปัทม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ไท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กล่อ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สาร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ณธร คุยแก้ว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ทัต แถว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าธร บรรณจง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ทศ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แค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ร บุญโชติ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ยศ 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จ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สุด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ยุทธ กระจา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ส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แหล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เฉา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ฐิพร แก้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ภรณ์ ศรีดอ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คุณ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ปิ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ภรณ์ ชนะ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น์ พรหม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วารี โน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บ่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ญจนาท ทว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ณวัตร ม่ว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น้อย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ภูศรีหา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วง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ิมพล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ชช์ คำ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 เผื่อน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กา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    ไม้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ด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งา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เนตร ศิร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สัณห์ ฉิ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ศวัช พร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คุณ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กลิ่น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อาทิตย์ แป้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101 </w:t>
          </w:r>
          <w:r>
            <w:rPr>
              <w:rFonts w:ascii="CordiaUPC" w:hAnsi="CordiaUPC" w:eastAsia="Angsana New"/>
              <w:b/>
              <w:b/>
            </w:rPr>
            <w:t>รากฐานพลศึกษา ปรัชญาและหลักการพล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