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ปวีร์ ปิตา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อย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ดรอ่อ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สาย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เสรี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ญา โพธิ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ัญญา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ิติ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ทิดา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ุดา กล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พัชร์ ธนาพัฒน์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ลิ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ยา 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แป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    เป้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พัส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ย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น์ สิงห์ซ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ะป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ผิว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วา ดวงไข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สุวรรณ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ญ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ลักขนา ข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พงษ์สุ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ต์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งษ์สิ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ญมีย์ หลีม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ียา 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20 </w:t>
          </w:r>
          <w:r>
            <w:rPr>
              <w:rFonts w:ascii="CordiaUPC" w:hAnsi="CordiaUPC" w:eastAsia="Angsana New"/>
              <w:b/>
              <w:b/>
            </w:rPr>
            <w:t>การอ่านออกเสียงร้อยแก้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