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ชรินทร์ แจ้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งษ์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ฉลิ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ชญา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ทั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ข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หา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ท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ชิชา บ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ลาวัณ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ินทร์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    ป้อม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ันทร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ลิ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ปล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ตร ส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คล้อ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เชื้อ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สว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ีชาย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ปล้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กษ์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ไช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ม่องหง่ว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หล็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ตุแก้ว เกต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00 </w:t>
          </w:r>
          <w:r>
            <w:rPr>
              <w:rFonts w:ascii="CordiaUPC" w:hAnsi="CordiaUPC" w:eastAsia="Angsana New"/>
              <w:b/>
              <w:b/>
            </w:rPr>
            <w:t>วิทยาศาสตร์สุขภาพและความปลอดภ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