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อ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แก้ว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พร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จ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ค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งคล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้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ผด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ด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นนท์ สี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ด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ฎา ทอง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ุล ธาตุ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