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ัฒนาวินย์ สิงหฬ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ย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นงค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มฆ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ม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แสน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ร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บุญ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ศรี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ชัย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พงศ์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แก้ว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ล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แป้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ถีย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รี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น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มณี พ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   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ช้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เก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ลอย   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เนตร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ช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์โต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าล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ชย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เช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รัต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ส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จันทะ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รรษ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พิ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แ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ลา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กาญจน์ วิจิตร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ฤทธิ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ลี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า    ยอดล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กร ป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ำรุ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มหัทธ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    ชาล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ว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ฮงยศ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พึก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ยา ประเสริฐ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ม่ว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์ศรณ์ศิลป์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พล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