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แต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แกล้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ญาต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คุ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ัชฎาภรณ์ ถึ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พัชร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ิริลักษณ์ ห้ว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แย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ภาณุ เขีย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ูล รั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ปราบ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รรษ นัก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ครินทร์ ชินพล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ปรมศักดิ์ ก้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วิช หน่า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บั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แย้ม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กร โช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ศักดิ์ ประจันท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จิต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สื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พงษ์ วงศ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ย์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จน์ สี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โรดม ก้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เทพ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ณ์ ด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งเอ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ศ เปี้ยจ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ธนพัตพิจิ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พอ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แผล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ัสน์นันท์ เต็ม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มณฑ์ ห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ญา เสน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งา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โชค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่วงชู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บา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ต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ติกร มาตรวั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มุกดานัด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ยว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ศรี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มูล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วิท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วิชญ์ รัตน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สว่า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ฐิติเจริ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มาศ ถนิม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พร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ใหญ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ชานนท์ ค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ครุฑ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กร ไปเจ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อินจง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กอไผ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ศรี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แก้ว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ชิ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ฑฒ์วิชญ์ ที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212 </w:t>
          </w:r>
          <w:r>
            <w:rPr>
              <w:rFonts w:ascii="CordiaUPC" w:hAnsi="CordiaUPC" w:eastAsia="Angsana New"/>
              <w:b/>
              <w:b/>
            </w:rPr>
            <w:t>การทดสอบสมรรถภาพทา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