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์ แก้ว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กาล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ระฆั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ญแย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ั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แส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ุ่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ิมพ์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ชำนาญป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    นุช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ศร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พท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พุทธ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มุนินทร์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สน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ฝ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ทิพย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ุทธิสัญญ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ิชญ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65 </w:t>
          </w:r>
          <w:r>
            <w:rPr>
              <w:rFonts w:ascii="CordiaUPC" w:hAnsi="CordiaUPC" w:eastAsia="Angsana New"/>
              <w:b/>
              <w:b/>
            </w:rPr>
            <w:t>การพัฒนาโปรแกรมประยุกต์ทางด้านธุรกิจบนอุปกรณ์เคลื่อ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